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тник Коелг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191111 от 01.11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Коелгинского сельского поселения                         от 31.10.2019 г. № 187 «О внесении изменений в Решение от 24.10.2012г. № 208  «Об установлении земельного налога на территории Коелгинского сельского поселения»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, Федеральным законом от 02.12.2013 № 334-ФЗ «О едином сроке уплаты земельного налога», приказом Министерства промышленности и природных ресурсов Челябинской области от 21.03.2013г №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, руководствуясь Уставом Коел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Коелги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>1. Внести в Решение Совета депутатов Коелгинского сельского поселения   от 24.10.2012г. № 208    «Об установлении земельного налога на территории Коелги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>-   пункт 2 подпункт 2  абзац занятых жилищным фондом и объектами инженерной инфраструктуры жилищно-коммунального комплекса,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дополнить словами «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jc w:val="both"/>
        <w:rPr/>
      </w:pPr>
      <w:r>
        <w:rPr/>
        <w:t>-   пункт 2 подпункт 2 абзац «приобретенных (предоставленных) для личного подсобного хозяйства, садоводства, огородничества или животноводства, а также дачного хозяйства дополнить словами «(за исключением земельных участков, приобретённых (предоставленных) для личного подсобного хозяйства, садоводства, огородничества, животноводства, дачного хозяйства, используемых в предпринимательской деятельности)».</w:t>
      </w:r>
    </w:p>
    <w:p>
      <w:pPr>
        <w:pStyle w:val="Normal"/>
        <w:jc w:val="both"/>
        <w:rPr/>
      </w:pPr>
      <w:r>
        <w:rPr/>
        <w:t>-в пункте 4 «Установить срок уплаты земельного налог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ункт 2 изложить в  редакции:</w:t>
      </w:r>
    </w:p>
    <w:p>
      <w:pPr>
        <w:pStyle w:val="Normal"/>
        <w:jc w:val="both"/>
        <w:rPr/>
      </w:pPr>
      <w:r>
        <w:rPr/>
        <w:t>«Физические лица уплачивают земельный налог в сроки, установленные Налоговым кодексом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1 января 2021 года налогоплательщики-организации уплачивают земельный налог в сроки, установленные Налоговым кодексом Российской Феде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Решение опубликовать в общественно-политической газете «Искра», информационном «Вестнике» и на официальном сайте администрации  Коелгинского сельского посел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 момента официального опубликования и распространяется на правоотношения, возникшие с 1 января 2020 года. </w:t>
      </w:r>
    </w:p>
    <w:p>
      <w:pPr>
        <w:pStyle w:val="Acxspmiddlecxsplastcxspmiddlecxspmiddle"/>
        <w:spacing w:before="280" w:after="0"/>
        <w:contextualSpacing/>
        <w:jc w:val="right"/>
        <w:rPr/>
      </w:pPr>
      <w:r>
        <w:rPr/>
        <w:t xml:space="preserve">Председатель Совета депутатов </w:t>
      </w:r>
    </w:p>
    <w:p>
      <w:pPr>
        <w:pStyle w:val="Acxspmiddlecxsplastcxspmiddlecxspmiddle"/>
        <w:spacing w:before="280" w:after="0"/>
        <w:contextualSpacing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оелгинского сельского поселения</w:t>
        <w:tab/>
        <w:tab/>
        <w:tab/>
        <w:tab/>
        <w:t>Ю.А. Левашов</w:t>
      </w:r>
    </w:p>
    <w:p>
      <w:pPr>
        <w:pStyle w:val="Acxspmiddlecxsplastcxspmiddlecxsplast"/>
        <w:spacing w:before="280" w:after="0"/>
        <w:ind w:left="360" w:hanging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cxsplast">
    <w:name w:val="acxspmiddlecxsplast"/>
    <w:basedOn w:val="Normal"/>
    <w:qFormat/>
    <w:pPr>
      <w:widowControl/>
      <w:autoSpaceDE w:val="true"/>
      <w:spacing w:before="280" w:after="280"/>
    </w:pPr>
    <w:rPr/>
  </w:style>
  <w:style w:type="paragraph" w:styleId="Acxspmiddlecxsplastcxspmiddle">
    <w:name w:val="acxspmiddlecxsplastcxspmiddle"/>
    <w:basedOn w:val="Normal"/>
    <w:qFormat/>
    <w:pPr>
      <w:widowControl/>
      <w:autoSpaceDE w:val="true"/>
      <w:spacing w:before="280" w:after="280"/>
    </w:pPr>
    <w:rPr/>
  </w:style>
  <w:style w:type="paragraph" w:styleId="Acxspmiddlecxsplastcxspmiddlecxspmiddle">
    <w:name w:val="acxspmiddlecxsplastcxspmiddlecxspmiddle"/>
    <w:basedOn w:val="Normal"/>
    <w:qFormat/>
    <w:pPr>
      <w:widowControl/>
      <w:autoSpaceDE w:val="true"/>
      <w:spacing w:before="280" w:after="280"/>
    </w:pPr>
    <w:rPr/>
  </w:style>
  <w:style w:type="paragraph" w:styleId="Acxspmiddlecxsplastcxspmiddlecxsplast">
    <w:name w:val="acxspmiddlecxsplastcxspmiddlecxsplast"/>
    <w:basedOn w:val="Normal"/>
    <w:qFormat/>
    <w:pPr>
      <w:widowControl/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Impact" w:hAnsi="Impact" w:cs="Impact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</dc:creator>
  <dc:description/>
  <cp:keywords/>
  <dc:language>en-US</dc:language>
  <cp:lastModifiedBy>1</cp:lastModifiedBy>
  <cp:lastPrinted>2019-11-15T15:49:00Z</cp:lastPrinted>
  <dcterms:modified xsi:type="dcterms:W3CDTF">2019-11-20T06:31:00Z</dcterms:modified>
  <cp:revision>7</cp:revision>
  <dc:subject/>
  <dc:title> </dc:title>
</cp:coreProperties>
</file>